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SKA - a Macintosh based TMS3202x assembler</w:t>
        <w:t>User Interface by Eric Brombaugh (ericb@sicom.com)</w:t>
        <w:t>version 1.4   2-27-95</w:t>
        <w:t>Assembler by Lloyd Miller ( lloyd@lfmcal.cuc.ab.ca)</w:t>
        <w:t>version 0.17</w:t>
        <w:t>INTRO</w:t>
        <w:t>This program is a simple assembler for the Texas Instruments TMS3202x family</w:t>
        <w:t>of Digital Signal Processors.  It is intended for use with the program dskL by</w:t>
        <w:t>Gerrit Polder, which can be used to download the assembled code to the TI DSK</w:t>
        <w:t>development system.</w:t>
        <w:t>USAGE</w:t>
        <w:t>The user interface is extremely simple.  To assemble a source file,  select your</w:t>
        <w:t>text file in the File-&gt;Open menu, or Drop-Launch/Drop-Load the file with the Finder.  Then select File-&gt;Assemble.  A console I/O window will open indicating the progress of the assembly.  If there are errors, they will be listed in this window.  Successful assembly will be noted here as well.  If you have corrected errors, you may re-assemble the source text by choosing File-&gt;Assemble again, without first going to the File-&gt;Open menu.</w:t>
        <w:t>The File-&gt;Preferences item allows you to customize the .xxx extension of your</w:t>
        <w:t>resulting binary output file and listing file.  The defaults are .dsk for the binary</w:t>
        <w:t>file, and .lst for the listing file.  You may also change the size (row, column) of</w:t>
        <w:t>the console I/O window.  Note that the contents of the console I/O window will</w:t>
        <w:t>be lost if you click OK in the preferences dialog.</w:t>
        <w:t>New in version 1.4, the File-&gt;Preferences menu item also allows you to select</w:t>
        <w:t>the method of encoding the LDPK instruction.  There is a disagreement between</w:t>
        <w:t xml:space="preserve">the TMS320C2x data book and the TI PC version of DSKA about how to encode </w:t>
        <w:t>LDPK.  The data book indicates that the argument for LDPK is a page reference</w:t>
        <w:t>which is placed directly into the lower 9 bits of the instruction.  The PC version</w:t>
        <w:t>of DSKA which is provided by TI takes the argument of LDPK as an address which</w:t>
        <w:t>is right-shifted to obtain a page reference.  I allow you to choose what sort of</w:t>
        <w:t>compatibility you wish by means of a checkbox.</w:t>
        <w:t>The file type of both of the output files is 'TEXT', so they may be viewed with</w:t>
        <w:t>TeachText or SimpleText.  The creator of the binary file has been set to dskL,</w:t>
        <w:t>which will allow you to load the binary file into Gerrit Polder's dskL application</w:t>
        <w:t>simply by double-clicking on the file in the Finder.</w:t>
        <w:t>FILES</w:t>
        <w:t>The following files should be included with this archive:</w:t>
        <w:t>1)</w:t>
        <w:tab/>
        <w:t>DSKA</w:t>
        <w:tab/>
        <w:tab/>
        <w:tab/>
        <w:tab/>
        <w:tab/>
        <w:tab/>
        <w:tab/>
        <w:tab/>
        <w:t>The assembler application.</w:t>
        <w:t>2)  dska.doc</w:t>
        <w:tab/>
        <w:tab/>
        <w:tab/>
        <w:tab/>
        <w:tab/>
        <w:tab/>
        <w:t>This documentation file.</w:t>
        <w:t>3)  hostspec.asm</w:t>
        <w:tab/>
        <w:tab/>
        <w:t>A spectrum analyzer which plots on the host computer.</w:t>
        <w:t>4)  mmregs.inc</w:t>
        <w:tab/>
        <w:tab/>
        <w:tab/>
        <w:t>An include file which defines symbols for the TMS320c26 registers.</w:t>
        <w:t>5)  dsk_twid.inc</w:t>
        <w:tab/>
        <w:tab/>
        <w:t>An include file which defines sine/cosines for an fft.</w:t>
        <w:t>6)  TESTF.ASM</w:t>
        <w:tab/>
        <w:tab/>
        <w:tab/>
        <w:tab/>
        <w:t>An assembler test file.</w:t>
        <w:t>HISTORY</w:t>
        <w:t>Rev 1.4</w:t>
        <w:tab/>
        <w:t>2/26/95</w:t>
        <w:t>Added AppleEvents to allow Drop-Launch/Drop-Load.</w:t>
        <w:t>Added LDPK encoding selection.</w:t>
        <w:t>Fixed BANZ bug detected by Gerrit Polder.</w:t>
        <w:t>Rev 1.3  12/23/94</w:t>
        <w:t>Added LDPK Bug fix discovered/fixed by Ron Parsons</w:t>
        <w:t>Rev 1.2  10/15/94</w:t>
        <w:t xml:space="preserve">Updated assembler code to version 0.17. </w:t>
        <w:t>Rev 1.1  10/10/94</w:t>
        <w:t>Updated assembler code to version 0.16.  Added GetNextEvent during</w:t>
        <w:t>assembly to allow multitasking.</w:t>
        <w:t xml:space="preserve">Rev 1.0  </w:t>
        <w:t>Initial release.</w:t>
        <w:t>NOTES</w:t>
        <w:t>There are a few things about this program which could be better, command keys</w:t>
        <w:t>would be nice for instance but were left out because they conflict with the Think C</w:t>
        <w:t>console interface.  A nice help system would be good, but doesn't really add to</w:t>
        <w:t>the functionality.</w:t>
        <w:t>If you have any bug-reports or problems with this application, please let me know.</w:t>
        <w:t>Don't bother Lloyd, as he cannot support the Macintosh version.</w:t>
        <w:t>THANKS</w:t>
        <w:t>Thanks go to Lloyd Miller of course, for his clearly written assembler code.  This</w:t>
        <w:t>program would simply not exist without his original work.  Gerrit Polder helped</w:t>
        <w:t>immensely in the beta-test of this code, as well as providing motivation for</w:t>
        <w:t>doing it in the first place.  Ron Parsons of TAPR helped debug some assembler</w:t>
        <w:t>errors after the initial release.</w:t>
        <w:t>LEGAL</w:t>
        <w:t>This program is freeware.  Use it, but don't sell it.</w:t>
        <w:t>Enjoy!</w:t>
        <w:t>Eric Brombaugh</w:t>
        <w:t>ericb@sicom.com</w:t>
        <w:t>emeb@indirect.com</w:t>
        <w:t>Sept. 26, 1994</w:t>
        <w:t>ADDITIONAL INFO</w:t>
        <w:t>The following are docs from Lloyd Miller pertaining to his dska.c assembler.  Since</w:t>
        <w:t>the Macintosh version of dska is based on his code, I have included it here.</w:t>
        <w:t>--------------------------------------------------------------------------</w:t>
        <w:t>Some random notes regarding the dska.c dsp starters kit assembler</w:t>
        <w:t>unofficial replacement I have created. This kinda assumes you have a TI</w:t>
        <w:t>DSP Starters' kit and you have tried to use their assembler.</w:t>
        <w:t>Features this assembler has that the standard dska.exe that comes free</w:t>
        <w:t>with the DSK did not have:</w:t>
        <w:t xml:space="preserve"> simple arithmetic expressions (+-*/ and ()s)</w:t>
        <w:t xml:space="preserve"> nested include files</w:t>
        <w:t xml:space="preserve"> nested .if/.else/.endif</w:t>
        <w:t xml:space="preserve"> free source code</w:t>
        <w:t xml:space="preserve"> Linux compatibility (actually general portability but I haven't tested</w:t>
        <w:t>it that much to make that claim)</w:t>
        <w:t xml:space="preserve"> second pass listing showing actual generated code offsets</w:t>
        <w:t>Features this assembler lacks that the standard dska.exe had:</w:t>
        <w:t>The command line option to define symbols.</w:t>
        <w:t>To use this assembler, you will probably need to compile it yourself</w:t>
        <w:t>since I only give out source code. You have to link with the math</w:t>
        <w:t>library probably (-lm).</w:t>
        <w:t>I compile it regularly on Linux with GCC and occasionally on MS-DOS</w:t>
        <w:t>with Borland's Turbo-C 2.0.</w:t>
        <w:t>To run the assembler the command line is:</w:t>
        <w:t xml:space="preserve">  dska source.asm binout.dsk listout.lst</w:t>
        <w:t>The arguments are file names.</w:t>
        <w:t xml:space="preserve">  source.asm is your input file.</w:t>
        <w:t xml:space="preserve">  binout.dsk is the output binary in .dsk format just like the TI</w:t>
        <w:t>assembler</w:t>
        <w:t xml:space="preserve">  listout.lst is the output listing file much like the TI assembler but</w:t>
        <w:t>I think it is better</w:t>
        <w:t>If you do not want one of the output files then use /dev/null (or NUL:</w:t>
        <w:t>on MS-DOS).</w:t>
        <w:t>The .dsk binary file format is pretty stupid but we have to use it to be</w:t>
        <w:t>able to cooperate with the debugger and stuff.</w:t>
        <w:t>You should be able to use an expression combining numbers and symbols</w:t>
        <w:t>anywhere that you could use a number or a symbol before. The obvious</w:t>
        <w:t>exception is the dumb expressions as labels that TI tries to call a</w:t>
        <w:t>feature in their assembler. You can only have plain symbol names in the</w:t>
        <w:t>label positions of lines.</w:t>
        <w:t>The colons (":") on labels are optional. Labels and only labels start</w:t>
        <w:t>in column one. Comments can also start in column one. Either a ";" or a</w:t>
        <w:t>"*" in column one makes the whole line into a comment. "*" not in</w:t>
        <w:t>column one will generally just be an error if it doen't make sense as a</w:t>
        <w:t>multiplication. Anything else must be preceded by a space or a tab.</w:t>
        <w:t>Labels must be separated from the operation field by a space or a tab.</w:t>
        <w:t>The nasty restrictions they claim for the conditional assembly</w:t>
        <w:t>expression is of course totally relaxed.</w:t>
        <w:t>I think you could use an external macro processor such as m4 but it</w:t>
        <w:t>would mean the line numbers wouldn't mean much any more. Perhaps someday</w:t>
        <w:t>the assembler could recognize embeded #line operations.</w:t>
        <w:t>One place you cannot (yet) use expressions is the floating point values</w:t>
        <w:t>for the .qxx, .lqxx, .float, .double, .bfloat, and .efloat directives.</w:t>
        <w:t>Ordinary labels cannot be redefined but labels on .set directives can be</w:t>
        <w:t>redefined at will.</w:t>
        <w:t>Forward references are generally OK in the instruction operands and</w:t>
        <w:t>data lists but if you try hard enough you can get things confused</w:t>
        <w:t>between the values found for pass 1 and pass 2. The assembler might</w:t>
        <w:t>missleadingly claim you are trying to redefine labels in pass 2.</w:t>
        <w:t>The listings show only the first two words of generated object code for</w:t>
        <w:t>each line. Do not be concerned if you want more than two words of data</w:t>
        <w:t>generated for a .word, .byte, .string, or one of the floating point</w:t>
        <w:t>formats that generates more than two words. The .dsk file will be fine</w:t>
        <w:t>even though the listing only shows the first two words. You can see the</w:t>
        <w:t>data in the .dsk file itself or you can examine the memory with the</w:t>
        <w:t>debugger. Perhaps I will fix this someday if I can figure out a nice</w:t>
        <w:t>way to do it.</w:t>
        <w:t>A lot of the error messages are repeated the same on both passes.</w:t>
        <w:t>Error messages in the listing file will generally PRECEDE the line they</w:t>
        <w:t>refer to.</w:t>
        <w:t>"$ .set nnnn" is allowed but doesn't accomplish anything. The symbol</w:t>
        <w:t>"$" is reset to the current assmbly address for every line of the</w:t>
        <w:t>assembly. Using "$" as a label will produce lots of wierd error</w:t>
        <w:t>messages.</w:t>
        <w:t>I make no effort to pass judgment on the severity of conditions</w:t>
        <w:t>detected. Error messages are not classified into warnings and fatals.</w:t>
        <w:t>Lines skipped with .if can produce error messages while trying to</w:t>
        <w:t>decode opcode fields looking for .endif. .else or nested .ifs. This</w:t>
        <w:t>just means you should only use conditional assembly for actual code. To</w:t>
        <w:t>skip over comment blocks or other lines which should never be assembled</w:t>
        <w:t>use regular comment lines, not conditional assembly.</w:t>
        <w:t>If you look at the structure of the assembler itself, you will find it</w:t>
        <w:t>is pretty straight forward. Pass_1 and pass_2 contain mainly a giant</w:t>
        <w:t>switch statement each based on the statement we are working on. There</w:t>
        <w:t>is lots of code duplicated which might better have been in common</w:t>
        <w:t>functions. This design resulted from seat-of-the-pants design while</w:t>
        <w:t>coding and edit mark block and copy, not from any deep conviction that</w:t>
        <w:t>it is right. The look up of the operation and the symbols are ultra</w:t>
        <w:t>simple linear searching. Hashing or sorting seemed like more trouble</w:t>
        <w:t>than they were worth. Tables have hard (but I think generous) limits</w:t>
        <w:t>that require editing the source and recompiling to change.</w:t>
        <w:t>Lloyd Miller</w:t>
        <w:t>lloyd@lfmcal.cuc.ab.ca</w:t>
        <w:t>1994 May 23 .. June 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